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ПОЧЕМУ  У  МЕСЯЦА  НЕТ ПЛАТЬ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Решил месяц сшить себе плать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Снял с него портной мерку и сел за работу. В назначенный срок пришел месяц за платьем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А платье-то и узко и коротко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-- Видно, я ошибся,-- говорит портной. И снова сел за рабо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В назначенный срок пришел месяц за плать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Опять платье мало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-- Видно, и теперь я ошибся,-- сказал портной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И снова стал кроить и шить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В третий раз пришел месяц к портном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Увидел портной: идет по небу круглый месяц - не месяц, а луна целая, да в двое шире, чем платье, которое он только сшил. Что было делать портному?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Бросился он бежать. Искал его месяц, искал, да не нашел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 xml:space="preserve">Так и остался месяц без платья. </w:t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 Cyr;Arial" w:hAnsi="Time Cyr;Arial" w:eastAsia="Times New Roman" w:cs="Time Cyr;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30T08:55:00Z</dcterms:created>
  <dc:creator>Xopek</dc:creator>
  <dc:description/>
  <dc:language>en-US</dc:language>
  <cp:lastModifiedBy>Мельников Павел Семенович</cp:lastModifiedBy>
  <dcterms:modified xsi:type="dcterms:W3CDTF">2005-11-09T22:25:00Z</dcterms:modified>
  <cp:revision>5</cp:revision>
  <dc:subject/>
  <dc:title>ПОЧЕМУ  У  МЕСЯЦА  НЕТ ПЛАТЬЯ</dc:title>
</cp:coreProperties>
</file>